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21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373-27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Алиева Мурада Магомедо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,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лиев М.М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1 0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189406 от 22 декабря 202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02 январ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Алиев М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Алиева М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лиева М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лиева М.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19729 от 14.04.2024, из которого усматривается, что Алиев М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лиеву М.М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189406 от 22 декабря 2023 года</w:t>
      </w:r>
      <w:r>
        <w:rPr>
          <w:sz w:val="25"/>
          <w:szCs w:val="25"/>
        </w:rPr>
        <w:t xml:space="preserve">, согласно которому Алиев М.М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1 0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ст. 12.6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рапорт сотрудника полиции от 14.04.2024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22 декабря 2023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02 января 2024 года</w:t>
      </w:r>
      <w:r>
        <w:rPr>
          <w:sz w:val="25"/>
          <w:szCs w:val="25"/>
        </w:rPr>
        <w:t xml:space="preserve">, следовательно, Алиев М.М. обязан был уплатить административный штраф не позднее </w:t>
      </w:r>
      <w:r>
        <w:rPr>
          <w:color w:val="000099"/>
          <w:sz w:val="25"/>
          <w:szCs w:val="25"/>
        </w:rPr>
        <w:t>01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1 0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Алиев М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Алиева Мурада Магоме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2 000 (две тысяч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212420173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</w:t>
      </w:r>
      <w:r>
        <w:rPr>
          <w:sz w:val="18"/>
          <w:szCs w:val="25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